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 DOS FILER - F4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Bill Neide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5 Via B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quite, TX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4/681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Distribu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User Supported Software ..........................................   3</w:t>
      </w:r>
    </w:p>
    <w:p>
      <w:pPr>
        <w:pStyle w:val="PreformattedText"/>
        <w:bidi w:val="0"/>
        <w:jc w:val="left"/>
        <w:rPr/>
      </w:pPr>
      <w:r>
        <w:rPr/>
        <w:t>Trademark 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General Descriptio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Concepts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Data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Information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Within A Window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.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.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&amp; SPACE BAR 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3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4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5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6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8 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9 - SF10 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 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_marks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Appendix A 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>Appendix B 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>Appendix C 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copyright (C) 1988, 1989 by  Bill  Neidert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 reserved.   Non-registered  users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duct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intend to use F.EXE on a regular basis please sup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through your registration.   Commercial or business 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hibited by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need  an invoice for  registration,  one  is  provi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nterested in use of multiple copies of this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porate site license,  fill out the information request fo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dback has been very instrumental in changes that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is program.  If you have suggestions and ar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 please send your request for changes or enhancements. 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DOS  Filer is  distributed under the file name  F405.ARC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the following 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.EXE - the PC DOS Filer program (rename to F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.DOC - the document file you are reading (rename to F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MNU    -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DEF    - Source for Microsoft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means of distribution is through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supported software is a concept started by Andrew Fluegle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distributed to the user with out cost. 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is product on your own system on a trial  basi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you find the product of value and continue to use it,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end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eid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deration provides you with a license for continue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You will also be notified of major new relea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Major releases will be distributed   to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for  a fee of $10.00.   This covers the cost  of 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s, stamps and time to produc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duc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is program must b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fee, charge or consideration may be received fo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is  product  is  not  to be distributed  as part of 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thout the author's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DOS  and  PC DOS  are  registered  trademarks  of the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Hewlett Packard and HP Portable Plus ar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e Hewlett 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5.EXE  is a  program  written to  simplify  file  management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  directory  environment.   The  program  accomplishes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 with windows.   The program allows the user to vi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actions  that take place on disk.   As  file  addition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 are  performed on a directory,  they are display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This  keeps the user aware of changes as they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5.EXE  is  compatible with  IBM DOS 2.1 and above.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tested with IBM Topview and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ive file copy from directory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ive file or directory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bdirectory creation 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Renam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name a directory (DOS 3.2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ve a group of files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creation/up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ecute a program or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tart a DOS Shell (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nvoke user specified editor to edit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ow a file's contents in Hex or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ndamental  concepts  used  in  the  design of  F405.ex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following sections.  A good understanding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make the utility more functional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is  composed of two windows that  contain  eith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User Supported Software notice,  a help screen, 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One of the two windows i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,  a small right pointing triangle or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the upper left corner of the left window.   This symbol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the current window.   The arrow points to the fi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affected by commands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program starts,  the current window ( the left  window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 the  current  directory   in  effect  at  the  ti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was  executed.    The  left  window  shows  the  DOS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to the current directory.   If you want  to  display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in the right window,  press function key 6 (F6)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prompts  for  'NEW PATH ?'  enter  the  pa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directory paths, refer to the DOS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line  is  located at the  bottom of  the  screen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names of some of the commands that can be 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selection from one command to another,  simpl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bar on the keyboard.   You can also use the TAB ke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of the keyboard.   The TAB key is to the left of the 'Q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If you use the TAB key, the directions will revers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  key is  depressed at the same time.   Commands  can 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entering the capital letter in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keys labeled F1 to F10 on the left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board.   The function keys perform program command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performed by the function keys affect one window onl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ase,  the function key on the left affects 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and the corresponding function key on the right aff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function keys perform different functions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pressed at the same time as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within  a  window is displayed for  a  file 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size in K (1024 character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at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im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attributes (S - system file, H - hidden file, R -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each window,  the panel contains "disk  left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K"  and "dir size - XXXXK".   "Disk left" gives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space left in K bytes.   "Dir size" specifies the number of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he directory in the window occupi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file within a window has been  marked,  "marked  - XXXX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"disk left" in the panel.   "Marked" gives the K byt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that the marked files occu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group of files are moved from a hard disk to a  flopp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 for the file will be slightly different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d by the different cluster size native to each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within a window,  the UP ARROW and DOWN ARROW keys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 keyboard are used to move the window  up and down 1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GUP  and PGDN keys are used to move through a  director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at  a time.  The HOME key will move the current  window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 to the first entry of the window.   The END key mo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file pointer to the last entry in the  window.   CTR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will redisplay the directory from the beginning.  CTRL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key  F9 marks files for group  commands.   Most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ir function on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ointer  or  all 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left window.  If the left window is the onl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directory,  F1 will not display help. 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2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at a directory entry.   The directory entries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rectory will be displayed in the left window.   If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i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right window is the current window,  i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 the left window is replaced by the  new 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 subdirectory  is displayed, at  the top of th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"."  and ".." appear as  directory  names. ".."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previous director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4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at a directory entry.   The  directory  entri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ll be displayed in the right window.   I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i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left window is the current window,  it 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the right  window is replaced  by the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 subdirectory is displayed, at  the top of the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"." and ".." appear  as directory  names.  ".."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previous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5 command changes the path of the lef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6 command changes the path of the righ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7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 This  command just affects the window display and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8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9  command  marks the file  pointed to by the 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r.  Marked files are used in group commands.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the  current window file pointer  is a  marked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will remov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used to create a directory.  The command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ile path and a directory name.   If the directory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in the path given,  it is added.   If a path is not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path is used.   The current path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3 command is used to set the hidden  file 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uses the file to become in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4 command is used to remov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ile and make it 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ed F5 command is used to set the read only fil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to protect files from accidental deletion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files that are to be written to unless they are un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6  command  is used to remove  the  read  onl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unprotects a 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7 command is used to sort the current window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8  command is used to sort  the  current  wind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/upd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9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 function keys  will cause the  screen to be rebuil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 display  becomes  corrupted  by the  DOS  error "abo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, ignore"  message  that  occurs when  the floppy  disk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y,  press  the shifted  F9 for  shifted  F10  function  key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ommands are selected by pressing the spac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key.   The  command displayed in reverse video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 When  the  desired command is selected then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 You may also  press the capital  letter i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name to simultaneously select and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ear_marks  command clears marks placed on any  fil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 command is used to  envoke a user  supplied editor 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file.  This  command will work only if the user e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parameter when execution F405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05 /E{path and name of edi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E" parameter must be the last  parameter on the 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F40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Edit command to  function properly, the  editor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take  the  name  of the  file to be  edited as a 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parameter.  This allows F405.EXE to start the editor and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copies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r  or  all  files  marked  within  the  current 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 will prompt for the  copy  destination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displayed in the other window, the command will a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or files are to be copied to that window. 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 for no or 'Y' for yes.   If the answer is 'N'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'Destination ?'.   At this point, enter the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ckup  command backs up a directory.  The  command  us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lag within the DOS directory to determine if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 since the last backup.  If you are backing u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becomes full,  the command will prompt for a disk  chang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being backed up onto a floppy disk.   The destin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same manner as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lete  command  deletes the  file  pointed to by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pointer or all files that are marked with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ve  command  is  used to move files from  one  directo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n the same disk.  The move command does not copy th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oves the file from one directory and places it  in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directory and the destination directory must b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name  command  is  used to change the name of  the  fi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ointed to by the current window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pointed to and  the same path with a new file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 the  files name will be changed.   If a new path is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moved to the new directory given in the pat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name give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irectory is pointed to,  its name is changed to 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(DOS 3.2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e  command  is used to run the current file if it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M", "EXE" or "BAT" file.   IF BASIC  programs are to be execu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BASIC  or  BASICA,  then  enter the  program name as a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selected,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creen "Enter command line information  - ".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required by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executes,  PATH is set to conta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 windows; the environment is set to correctl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ell  command  is used  to start  a DOS  command 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MAND.COM).  Once  the  command  is  invoked,  the  DOS 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 displayed and  the usual  DOS prompt is  displayed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F405, enter EXIT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 command is used to look at the current file'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wo formats.   The hex formats displays the file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 notation  on the left of the screen and the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character  data  on the right side of the screen. 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isplays text files in their normal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format file does not terminate with a carriage  retu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ge may not stay on the screen long enough for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this occurs, look at the data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5.EXE is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 (C&gt;).  If you are using a monochrome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lor  adapter,  you may need to turn  color  off  to get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ntrast.  This is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/M  parameter  tells the  program to  remove  colo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  When  using  a  color   monitor,   F405  displays  whi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on a blue background. The  windows are bordered in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nable  the  Edit  command, enter the  following  command 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 /E{path and name of the editor being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5  supports the Hewlett Packard HP Portable Plus. 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 HP Portable  Plus use the /H  parameter which  c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5  to  change the  display  mode of the  portable to the 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 mode and the  cursor to  block  mode.  This is  do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05 /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5  supports a  parameter that  allows the  user to 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 current  path will be when F405 terminates.  When F40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arted, the  program  saves the  path to the 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current when it  started.  If the /R  parameter is  u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,  F405 will return the user to this 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is parameter looks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R parameter is not used, when the program  termin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 the active window becomes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 the user exits F40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multible parameters are required, the E parameter must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n the command line.  Thi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5 /M /H /R /E{path and name of the editor being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/E  parameter  "Edit parameter" must be the last 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originally  generated from the archive file  F405.ARC,  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named F405.EXE, and F.DOC will be named F405.DOC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want to rename these files to  F.EXE and F.DOC,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04" portion of the filename is simply the current version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DESCRIPTION                      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   )      Registration                                    35.00</w:t>
      </w:r>
    </w:p>
    <w:p>
      <w:pPr>
        <w:pStyle w:val="PreformattedText"/>
        <w:bidi w:val="0"/>
        <w:jc w:val="left"/>
        <w:rPr/>
      </w:pPr>
      <w:r>
        <w:rPr/>
        <w:t>(    )      Registration + Updated copy of F.exe            45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5.2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681-0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title</w:t>
      </w:r>
    </w:p>
    <w:p>
      <w:pPr>
        <w:pStyle w:val="PreformattedText"/>
        <w:bidi w:val="0"/>
        <w:jc w:val="left"/>
        <w:rPr/>
      </w:pPr>
      <w:r>
        <w:rPr/>
        <w:t>of person</w:t>
      </w:r>
    </w:p>
    <w:p>
      <w:pPr>
        <w:pStyle w:val="PreformattedText"/>
        <w:bidi w:val="0"/>
        <w:jc w:val="left"/>
        <w:rPr/>
      </w:pPr>
      <w:r>
        <w:rPr/>
        <w:t>negotiating licens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o.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  <w:t>of F.EXE required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use of</w:t>
      </w:r>
    </w:p>
    <w:p>
      <w:pPr>
        <w:pStyle w:val="PreformattedText"/>
        <w:bidi w:val="0"/>
        <w:jc w:val="left"/>
        <w:rPr/>
      </w:pPr>
      <w:r>
        <w:rPr/>
        <w:t>program: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included two files for those of you that have a Microsoft mouse that</w:t>
      </w:r>
    </w:p>
    <w:p>
      <w:pPr>
        <w:pStyle w:val="PreformattedText"/>
        <w:bidi w:val="0"/>
        <w:jc w:val="left"/>
        <w:rPr/>
      </w:pPr>
      <w:r>
        <w:rPr/>
        <w:t>provides popup menus to control the actions of F.EXE.  The popup menus</w:t>
      </w:r>
    </w:p>
    <w:p>
      <w:pPr>
        <w:pStyle w:val="PreformattedText"/>
        <w:bidi w:val="0"/>
        <w:jc w:val="left"/>
        <w:rPr/>
      </w:pPr>
      <w:r>
        <w:rPr/>
        <w:t>are easy to understand.   To use them,  you must use  the menu program</w:t>
      </w:r>
    </w:p>
    <w:p>
      <w:pPr>
        <w:pStyle w:val="PreformattedText"/>
        <w:bidi w:val="0"/>
        <w:jc w:val="left"/>
        <w:rPr/>
      </w:pPr>
      <w:r>
        <w:rPr/>
        <w:t>that comes with the 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menu f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ads the menu.  Following this, execute 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 the  mouse  should  be  active.   Side to side  motion</w:t>
      </w:r>
    </w:p>
    <w:p>
      <w:pPr>
        <w:pStyle w:val="PreformattedText"/>
        <w:bidi w:val="0"/>
        <w:jc w:val="left"/>
        <w:rPr/>
      </w:pPr>
      <w:r>
        <w:rPr/>
        <w:t>controls command line selection.   Up and down  movement  of the mouse</w:t>
      </w:r>
    </w:p>
    <w:p>
      <w:pPr>
        <w:pStyle w:val="PreformattedText"/>
        <w:bidi w:val="0"/>
        <w:jc w:val="left"/>
        <w:rPr/>
      </w:pPr>
      <w:r>
        <w:rPr/>
        <w:t>controls scrolling within the window.  Button 1 provides a popup menu.</w:t>
      </w:r>
    </w:p>
    <w:p>
      <w:pPr>
        <w:pStyle w:val="PreformattedText"/>
        <w:bidi w:val="0"/>
        <w:jc w:val="left"/>
        <w:rPr/>
      </w:pPr>
      <w:r>
        <w:rPr/>
        <w:t>Button 2 mar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le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MNU   -  To be used with the Microsoft MENU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DEF   -  This is the source of the  popup  menu 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s operation.   You  will  have  to 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documentatio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